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vers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uil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CreateHandl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Window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ispos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ndMenu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xed2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xedM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Handl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MenuControl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Press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build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ho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tring2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pdateString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version--                       gtlayout.library/--vers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ocument describes gtlayout.library v5.12 or higher. Do not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ious library releases support the same featur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background--                 gtlayou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1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GUI code included in this archive helps to create user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ing gadtools.library with a minimum of effort.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takes care of the font to be used, making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font independent. Localizing support is built righ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ode, just install a callback hook and pass numeric I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adget labels: the code will invoke your hook in ord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ext required. Keystroke activation of gadgets is also taken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, in fact the code will -- unless told not to do so -- assign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rtcuts to the gadgets created all on its own. Every effor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de to make the code reentrant, so it can be put into a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a user interface does not fit onto a screen provisions ar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hoose a smaller font and to rescale the window contents until they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st but not least the user interface code offers transparent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the standard gadtools.library objects, such as LISTVIEW_KIN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ich respond to double-clicks or STRING_KIND objects which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enter password text as they will not display the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2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is *free*, you don't need to pay any money to use it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 you need to quote my name in the documentation, the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where else. You are allowed to make changes to the code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stumble across any bugs or even know how to fix them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et me know. It does not matter whether you intend to sell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use the code, use the code in shareware, gift-ware, free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tc.-ware programs: the code still remains royalty-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3 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is pretty large, about 40K-60K bytes in size.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adtools.library type objects are supported, no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IC_KIND objects. The code is not as flexi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adtools.library, so certain things which are easily don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adtools.library may be pretty difficult or even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is written entirely in `C' and requires SAS/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mpile. Some parts of the code are highly recursive;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easured how many stack they might require in certain c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ut I recommend that you don't use the grouping featu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uch. The data structures required to create and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 are huge, a single window might requi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n 4K-6K of memory. Proportional font support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ll starting with Kickstart v39 and up, v2.04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 look quite that pret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1 Client librari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need to have SysBase and GadToolsBase initialized in ord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of the code, i.e. your code ha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aitPort()...GT_GetIMsg()...GT_ReplyIMsg all on its own. The code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of the memory pools introduced in exec.library v39, but c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 routines in amiga.lib. Note: as of this writing the 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de in amiga.lib v40.14 is broken, so you need to link with 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inz' fixed pools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2 Invocation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ypical invocation procedure looks roughly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T_Ini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CreateHandleTag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Buil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Handl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Handl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T_Exi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need to call LT_Init() only once in your program, it will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libraries and global data structures required by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de. When you are finished with the user interface and your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bout to exit you need to call LT_Exit() or memory will ge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LT_Init() is not protected against multiple invocation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lled repeatedly memory will get lost which can never be re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owever, LT_Exit() is protected against multiple invocation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so call it before ever giving LT_Init() a call, but I doub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ould make much sense. If you are using the shared gtlayou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 call to LT_Init()/LT_Exit() is necessary as these call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apped into the library open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you can actually start building a window layout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T_CreateHandleTags() needs to be made. You need to pass 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the Screen your user interface window is to be opened on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ally, a few tags to control the look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. *Never* close the screen in question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Handle() or nasty things will happen. For public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will try to lock the screen in question. With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T_CreateHandleTags() returned you can call LT_New() to bui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. When finished a call to LT_Build() will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en a window and place the gadgets inside.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ndow created will be returned, ready to b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aitPort()...GT_GetIMsg()...LT_HandleInput()...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op. When finished, a call to LT_DeleteHandle() will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ndow and release all the memory associated with it.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interface code is similar to the corresponding cal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adtools.library, i.e. you don't need to worry about LT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iling to allocate memory for the objects required.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LT_Build() the code will know about any trouble 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w up during previous invocations of LT_New(). In ess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LT_Build() returns NULL something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3 Hierarchic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basic building block of the user interface is a group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horizontal or a vertical group. Adding gadgets or oth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a horizontal group will place them side by side from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ight. A vertical group causes objects to be place from t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ttom in one straight line. Groups help to arrang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eatly stacked, centered and properly aligned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embers of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UCHO IMPORTANTE: there is a bug lurking in the code which I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d the luck to find and fix. One would expect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 structur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li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owever, it is in fact not possible to mix gadgets and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us, the user interface structure would have to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li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r in other words: groups only mix with other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build groups using three different object type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text `object type' refers to a specific numeric val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T_New() routine knows which will cause it to add another le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the user interface structure tree.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LayoutHandle *Han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f(Handle = LT_CreateHandleTag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H_AutoActivate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Window *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Type,      VERTICAL_KIND,  /* A vertical grou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Text, "Main group",   /* Group title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Type,      BUTTON_KIND, /* A plain butt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Text, "A butt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ID,        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Type,      XBAR_KIND,   /* A separator b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Type,      BUTTON_KIND, /* A plain butt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Text, "Another butt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ID,        2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Type,      END_KIND,    /* This ends the current grou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(Window = LT_Build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Title,     "Window titl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IDCMP,     IDCMP_CLOSE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_CloseGadget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IntuiMessage *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               MsgQualif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sg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               Msg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Gadget       *MsgGadg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L                 Done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Port(Window -&gt; User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(Message = GT_GetIMsg(Window -&gt; UserPor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sgClass     = Message -&gt; 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sgCode      = Message -&gt; 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sgQualifier = Message -&gt; Qual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sgGadget    = Message -&gt; I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T_ReplyIMsg(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HandleInput(Handle,MsgQualifier,&amp;MsgClass,&amp;MsgCode,&amp;Msg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(Msg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se IDCMP_CLOSE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e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se IDCMP_GADG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(MsgGadget -&gt; Gadget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se 11: printf("First gadge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se 22: printf("Second gadge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(!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Handle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example creates one single group, places a few objects in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lls the layout routine, handles the input and finally cl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ngs up again. This example also shows that you *need*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east one group in your tree (to form the root)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ng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put loop requires you to call LT_HandleInput()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get the user interface code to filter out certain ev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update internal information. The data passed in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en processed via the gadtools.library routines. You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ll LT_HandleInput() before GT_ReplyIMsg() is call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outine may call intuition.library and gadtools.librar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ich in turn might lead to a system lock-up i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s not been processed yet. The first thing to do after LT_HandleIn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s done whatever was necessary to the data you passed 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ine the MsgClass variable. The user interfac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fake' certain message events using the variables passed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do not* use any other data gather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. The MsgClass may include event types you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 ask for, i.e. the IDCMP flags of the window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be set according to the objects you added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so, the IDCMP_IDCMPUPDATE message class will show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ertain objects. More on this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4 Setting and getting objec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mechanism to update and query object attribute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ctly match the familiar gadtools.library interfac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ct, the routine to change gadget attributes will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agitem list passed in to gadtools.library/GT_SetGadgetAttr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 the other hand the routine to query object attribute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 work like gadtools.library/GT_GetGadgetAttrs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 code assumes that all objects it can hand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reate posess certain attributes unique to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bject in question. For example, the unique attribut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RING_KIND object would be a pointer to the str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contains'. The unique attribute of a SLIDER_KIND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slider position. The LT_GetAttributes(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is attribute, but also accept a tag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fill in for certain special ta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5 Extr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ce a LayoutHandle has been created the interfac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vide you with a number of information concern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handle has been attached to. This information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rawInfo structure of the screen, the VisualInf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the Screen address. This information is read-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6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 a LayoutHandle available a routine called LT_LayoutMenu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create a standard Intuition menu structure via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ich can be passed to LT_Build().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outine does not modify any data passed in, it does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tach the menu created to the LayoutHandle passed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r does it change the NewMenu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7 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 object and menu creation routines support localizatio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Hook callback interface, i.e. you can pass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itialized Hook structure to LT_CreateHandleTags()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ter be used to supply label and list text f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reated. The Hook callback routine is called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= HookFunc(struct Hook *Hook,struct LayoutHandle *Handle,LONG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A0                         A2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r in other words: a locale string ID is passed in, the routine is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look up the string to match this ID and to retur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8 Object types to generate IDCMP_IDCMPUPDAT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ertain objects convey extra information which is merged into the `fak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put stream passed to the client calling LT_HandleInput(). Thes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EXT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ALETT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pressed the `select' button which be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is gadget. The MsgGadget pointer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_KIND/TEXT_KIND/PALETTE_KIND object the `sel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 belo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double-clicked on an entry. The ent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turned in the MsgCode variable. The Msg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 indicates the LISTVIEW_KIND objec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as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9 Keystroke 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nless forbidden via the the LA_NoKey tag item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de will pick the keyboard shortcuts for all gadget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ly active global console keymap will be check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me when LT_Init() is called in order to make sure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lls to LT_Build() will use only keys the user can pres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keyboard. Double-dead keys are also exclu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able created. This avoids problems with gadget label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" which would require the user to hit two keys in a r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ctivat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window created happens to feature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e `Esc' key will cause the clie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 IDCMP_CLOSEWINDOW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A single LISTVIEW_KIND object may receive special trea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the LALV_CursorKey tag is used: the user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erate the listview using the cursor keys. Note: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also keep the user interface code from choo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pecial keystroke from the gadget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will be able to operate a single BUTTON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bject using the return key if the LABT_ReturnKey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d. A recessed frame will be drawn around the button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x to indicate its special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e Tab key can be bound to operate a cyc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x kin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original design is based upon the user interface layout cod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`term' 3.1. I put the first version of the layout routines togethe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Summer 1993 when I wanted to write the follow-up to `term' v3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tin Taillefer rewrote large parts of the code, added new rout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ly improved the performance of the layou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ai Iske, Christoph Feck, Stefan Becker and Michael Barsoom hel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ron out the remaining bugs and piled up bug repor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hancement reques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Activate                      gtlayout.library/LT_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Activate -- Activate a string typ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Activate(Handle,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Activate(LayoutHandle *,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quivalent to intuition.library/ActivateGadge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 - ID of Gadget to act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ActivateGadge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eginRefresh              gtlayout.library/LT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BeginRefresh -- Optimized window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BeginRefresh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BeginRefresh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wish to handle window refreshing all on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ight want to use the LT_BeginRefresh...LT_EndRefresh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your program. By default the user interfac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automatically intercept IDCMP_REFRESHWINDOW ev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act to them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EndRefres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uildA                          gtlayout.library/LT_Buil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BuildA -- turn the user interface specs in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= LT_BuildA(Handle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Window *LT_BuildA(LayoutHandle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= LT_Build(Handl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Window *LT_Build(LayoutHandle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big one. After building up a user interfac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LT_NewA() a call to LT_BuildA() will finally lay out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 elements, open a window and put the 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tries to fit all the gadgets into the window, but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uns out of space it will fall back to a different f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cale the user interface objects to match it. It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all back onto the system default font. If unsuccessful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 a last resort try to use topaz.font/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make it easier to distinguish between different hand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are the same Window-&gt;UserPort, the Window-&gt;UserDat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point to the LayoutHandle that created it (V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Earlier library releases did not support this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 be prepared to deal with Window-&gt;UserData ==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 - Pointer to TagItem list controll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layou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the tag values given are passed straight away to OpenWindowTa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intuition.doc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is a number of private tag valu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Menu (struct Menu *) - The menu to attach to the wind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CMP flags will be updated to include IDCMP_MENUPICK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MenuTemplate (struct NewMenu *) - A list of filled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Menu structures which will get passed straigh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LT_NewMenuTemplate(). If a menu could be creat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ttached to the window. LT_DeleteHandle() will then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dispose of the menu. Please note that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fail to open due to the menu layout going wrong.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s to LT_NewMenuTemplate() and LT_Build() may be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roach since it is easier to find out which process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ong. You will find a pointer to the menu attach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 in LayoutHandle-&gt;Menu. Please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ry only exists in LayoutHandles created by gtlayou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13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tag effectively overrides LAWN_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3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MenuTags (struct TagItem *) - A list of TagIte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get passed straight through to LT_NewMenuTa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 if you don't ask for it, LT_Build() will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LAMN_Handle,&lt;Handle&gt;" in for you, so any additional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ing screen, fonts, etc. will be overridden. If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uld be created, it will be attached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Handle() will then later automatically disp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. Please note that the window may fail to open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layout going wrong. Separate calls to LT_NewMenu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LT_Build() may be a better approach since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nd out which process went wrong. You will find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attached to the LayoutHandle in LayoutHandle-&gt;Menu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this entry only exists in LayoutHandle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 v13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tag effectively overrides LAWN_Menu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cedence over LAWN_Menu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3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UserPort (struct MsgPort *) - The MsgPort to u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user port. The MsgPort will be attach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on ModifyIDCMP() method, closing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remove and reply all pending messages at this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Left (LONG) - The left edge position the window i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effectively overrides any horizontal alignmen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code may choose to ignore this value if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window will not fit onto the screen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eft edge position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Top (LONG) - The top edge position the window i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effectively overrides any vertical alignmen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code may choose to ignore this value if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window will not fit onto the screen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op edge position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Zoom (BOOL) - Adds a zoom gadget to the window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is gadget will cause the window to shrink/zoom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its original position. This differs from the WA_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 behaviour. When the window zooms back to it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 the gadgets are automatically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MaxPen (LONG) - The maximum rendering pen index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use. Since you are -- with some restrictions --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render into the window created you may want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lly side effects if drawing images or other colou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ures which do not share the common user interface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the layout code will change the maximum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n number for the window to include only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n colours. This can, but need not disturb your own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ok up graphics.library/SetMaxPe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determined by looking up Screen-&gt;DrawInfo.dri_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BelowMouse (BOOL) - This instructs the layout rout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entre the window created -- if possible --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use pointer. This effectively ignores any left 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p edge or alignm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MoveToWindow (BOOL) - When the window is finally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 code will try to make sure the entir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visible on the screen, this may involve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visible portion of an autoscroll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AutoRefresh (BOOL) - Handle IDCMP_REFRESH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HelpHook (struct Hook *) - Hook code to invoke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es the "Help" key. See gtlayout.h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Parent (struct Window *) - Parent window to centre the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BlockParent (BOOL) - Lock the parent window via LT_Lock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til the child window is closed. NOTE: requires LAWN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SmartZoom (BOOL) - Attach a zoom gadget to the window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in zoomed state, the window will be as small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wing only the window title and window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tag implies LAWN_Zoom,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Title (STRPTR) - The window title to use. Use this t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of WA_Title or you will break the layou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o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Bounds (struct IBox *) - Bounds to centre the window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ExtraWidth (LONG) - Extra width to add into th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open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ExtraHeight (LONG) - Extra height to add into th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open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IDCMP (ULONG) - Use this tag in place of WA_IDCMP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reak the object handl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AlignWindow (UWORD) - Alignment information for the window,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 mask made from the following bit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F_RIGHT - Align to screen righ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F_LEFT - Align to screen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F_TOP - Align to screen top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F_BOTTOM - Align to screen bottom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less forbidden (such as by passing ALIGNF_RIGHT|ALIGNF_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will be centered horizontally and/or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FlushLeft (BOOL) - Add no horizontal space surrou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s the windows will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FlushTop (BOOL) - Add no vertical space surrou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s the windows will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Show (BOOL) - Make the window visible when it is open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ay involve depth-arranging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- Pointer to a 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OpenWindowTagL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CreateHandleTagList gtlayout.library/LT_CreateHandl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CreateHandleTagList -- Allocate auxilary data required by LT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LT_Build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= LT_CreateHandleTagList(Screen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 *LT_CreateHandleTagList(struct Screen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= LT_CreateHandleTags(Screen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LayoutHandle *LT_CreateHandleTags(struct Screen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 is allocated, tables are set up and data is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 a screen a user interface is to be opened 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volves calculating the screen fon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- Pointer to the screen the user interfac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. Passing NULL will cause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if NULL is passed the default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stay locked until LT_Delet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 - Tag values to control certain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AutoActivate (BOOL) - Set to TRUE if you want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lways keep a string gadget active if possible.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turn key will then cause the next follow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to get activated, either cycling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gadgets available or stopping at the n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to have the LAST_LastGadget attribu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RawKeyFilter (BOOL) - Discard unprocessed IDCMP_RAW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3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UserData (APTR) - Store user specific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-&gt;UserData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tag requires gtlayout.library v9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entry in the LayoutHandl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under gtlayout.library v9 and up. *NEV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e to this entry, use LT_Set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LocaleHook (struct Hook *) - The hook to ca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le string IDs are to be mapped to str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function is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= HookFunc(struct Hook *Hook,struct LayoutHandle *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A0       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is to look up the string associated with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ed in and retur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o local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Font (struct TTextAttr *) - The text font to use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dget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Screen-&gt;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CloningPermitted (BOOL) - If a window will not fit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the user interface is intended for,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scale the interface data down while stepping 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 size. If all this fails, the engine will ope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for the window; this process is called "clon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H_CloningPermitted tag controls whether the eng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ually try to open the custom screen or just return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LT_Build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EditHook (struct Hook *) - You can specify a defaul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editing hook to be used for all follow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s. Your hook should obey the same rules that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hooks passed via GTST_EditHook/GTIN_Edi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ExactClone (BOOL) - This tag works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H_CloningPermitted tag. By default the layout eng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y to replicate only the basic characteristic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the window was intended to open on. This m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a screen which uses less colours than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. You can force the engine to make an almost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ne of the original screen by passing the LH_Exact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 with a value of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MenuGlyphs (BOOL) - This tag will make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 in the AmigaGlyph and CheckGlyph ent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 if running under Kickstart 3.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rresponding images will be scaled to fi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spect ratio values and can later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Parent (struct Window *) - You can pas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 window of the window you intend to op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 layout engine. The new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 inside the boundaries of the parent window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ze does not fit, it will be opened centered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BlockParent (BOOL) - This tag works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H_Parent tag. If in effect, will block the pa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a LT_LockWindow until the new window is closed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the parent window is unlock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SimpleClone (BOOL) - This tag works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H_CloningPermitted tag. It will make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get most information about the original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r interface was intended for. In short, it will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mple default screen for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ExitFlush (BOOL) - When the LayoutHandle is finally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with LT_DeleteHandle() all variables mainta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 handling code will be flushed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uld use the LA_STRPTR tag for STRING_KIND obj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string gadget contents would be copied into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d to by LA_STRPTR. If you do not want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, disable it with "LH_ExitFlush,FAL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Handle              gtlayout.library/LT_Delet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Handle -- Release storage space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CreateHandleTagList, closing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oving 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Handle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DeleteHandle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s and gadgets created by LT_CreateHandl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e removed, any associated memory is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LT_CreateHandleTaglist(). Passing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CreateHandleTagL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WindowLock      gtlayout.library/LT_DeleteWindow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WindowLock -- Remove all locks from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DeleteWindowLock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DeleteWindowLock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closing a locked window you should call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will remove all outstanding locks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- Pointer to 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isposeMenu              gtlayout.library/LT_Dispos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DisposeMenu -- Release storage space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MenuTemplate or LT_NewMenuTagLis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DisposeMenu(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DisposeMenu(struct 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s and MenuItems allocated by LT_NewMenuTempl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MenuTagList ar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- Pointer to Menu structure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MenuTemplate or LT_NewMenuTagList.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LL i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NewMenuTempla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Group                      gtlayout.library/LT_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EndGroup -- end a group decla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EndGroup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EndGroup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just a short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Type, END_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t helps to save (some)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Refresh                  gtlayout.library/LT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EndRefresh -- Optimized window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EndRefresh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EndRefresh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wish to handle window refreshing all on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ight want to use the LT_BeginRefresh...LT_EndRefresh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your program. By default the user interfac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automatically intercept IDCMP_REFRESHWINDOW ev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act to them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BeginRefres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xit                              gtlayout.library/LT_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Exit -- Clean up user interface al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Exi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Exi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you are finished with user interface cre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 not not need the code any more you should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. It will free all the memory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Init(), close libra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is available in the link library on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ndMenuCommand          gtlayout.library/LT_FindMenu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FindMenuCommand -- Get the menu/submenu item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a rawkey even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em = LT_FindMenuCommand(Menu,Code,Qualifier,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A0  D0       D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MenuItem *LT_FindMenuCommand(struct Menu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,ULONG,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IntuiMessage data copied from a type IDCMP_RAWKEY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ries to find the MenuItem the event referr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- Pointer to Menu structure as returned by LT_NewMenu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- Value copied from IntuiMessage-&gt;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Qualifier - Value copied from IntuiMessage-&gt;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- Value copied from IntuiMessage-&gt;I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em - Pointer to the struct MenuItem * in ques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none could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xed2String              gtlayout.library/LT_Fixed2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Fixed2String -- Convert a fixed-point number into an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Fixed2String(Fixed,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Fixed2String(FIXED,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implements a service similar to ftoa(). It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fixed point number into an ASCII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- Fixed point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- Buffer to receive the converted value. Thi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at least 12 bytes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cimal point will be taken from the current lo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locale.library is not installed in your sys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`.' character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guments are passed in D0 and D1, this is *not*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String2Fix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xedMult                    gtlayout.library/LT_FixedM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FixedMult -- Multiply a fixed-point number with an integ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= LT_FixedMult(Fixed,Fa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LT_FixedMult(FIXED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yout engine provides only a fixed point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. You need to implement other numeric opera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- Fixed-point number to be multi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actor - Integer value to multiply fixed-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- Produ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AttributesA          gtlayout.library/LT_G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GetAttributesA -- Inquire information o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= LT_GetAttributesA(Handle,ID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A0   D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T_GetAttributesA(LayoutHandle *,LONG ID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= LT_GetAttributes(Handle,ID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T_GetAttributes(LayoutHandle *,LONG ID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objects created by the user interface layout code po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ertain unique properties. The LT_GetAttributes()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inquire this information and return it. The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s from gadtools.library/GT_GetGadgetAttrs in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n inquire only a small subset of the object propertie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ia the taglist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 - ID number of the object to inquire information abou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the same value you passed via LA_ID to LT_New(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reated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 - TagItem list to receive information abou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Left (LONG *) - Left edge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Top (LONG *) - Top edge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Width (LONG *) - Width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Height (LONG *) - Height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Chars (LONG *) - Width of object measured i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Lines (LONG *) - Height of object measured i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Left (LONG *) - Left edge of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Top (LONG *) - Top edge of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Object (Object *) - Returns a pointer to the BOOPSI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OOPSI_KIND object is based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Don't unlink the object or dispose of it or terr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ngs are bound to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sult depends on the objec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TIC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CTION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LAFC_Numb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GTSC_Top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PEDECK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LATD_Press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LAVL_Leve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GTCB_Check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GTLV_Select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GTMX_Activ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YCL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GTCY_Activ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LETT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GTPA_Col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GTSL_Leve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U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LAGA_Percen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 to curre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WORD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 to curre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G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currently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PSI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ever the object thinks i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valu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Code                        gtlayout.library/LT_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GetCode -- Easy raw key event to ANSI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Key = LT_GetCode(Qualifier,Class,Code,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D0     D1    D2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ORD LT_GetCode(ULONG,ULONG,UWORD,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 layout engine can convert IDCMP_RAW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 into ANSI codes. Pass in the data you copi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tuiMessag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Qualifier - Copied from IntuiMessage-&gt;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 - Copied from IntuiMessage-&gt;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- Copied from IntuiMessage-&gt;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- Copied from IntuiMessage-&gt;I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Key - ANSI code generated from the inpu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-1 if no such code was to be genera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MenuItem          gtlayout.library/LT_Get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GetMenuItem -- Get the menu/submenu item associated with an ID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em = LT_GetMenuItem(Menu,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MenuItem *LT_GetMenuItem(struct Menu *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scans through all menu item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and returns a pointer to the item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iven I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- Pointer to Menu structure as returned by LT_NewMenu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 - Unique ID of the item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em - Pointer to the struct MenuItem * in ques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none could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IMsg                        gtlayout.library/LT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GetIMsg -- Retrieve the next pending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window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 = LT_GetIMsg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IntuiMessage *LT_GetIMsg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will handle most of the input loo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. Just pass the pointer to the layout handle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the result code is non-null, copy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need and reply the message via LT_Reply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still need to wait for new input, as LT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poll the MsgPor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GetIMsg() will try its best to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LayoutHandles sharing the same Window-&gt;Use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it finds that the window the message was sent t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a different LayoutHandle, it will switch to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andle (V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 - Pointer to IntuiMessag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*must not* make any assumptions about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IntuiMessage structure except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finished, you must dispose the IntuiMessag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ReplyIMsg or memory will be lost which can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re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 NOT CALL LT_HandleInput() ON THE DATA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LT_GetIMsg() AS LT_GetIMsg() ALREADY DO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GIC LT_HandleInput() OTHERWISE WOULD NEED TO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STILL DO CALL LT_HandleInput() ON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CEIVE `GHOST'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ReplyI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HandleInput                gtlayout.library/LT_Handl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HandleInput -- Filter IntuiMessag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HandleInput(Handle,Qualifier,Class,Code,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      A1      A2    A2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HandleInput(LayoutHandle *,ULONG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*,struct Gadget *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keep track of user interface action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keys getting pressed, sliders getting moved, etc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is to call LT_HandleInput() with data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 it has just received and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do not call this routine before you hav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ied the IntuiMessage received or weird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Qualifier - The Qualifier value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 - Pointer to the ULONG variable which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copied from the Class ent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- Pointer to the UWORD variable which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copied from the Code ent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- Pointer to the Gadget value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Address entry of the 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 BOOPSI_KIND objects keystroke activation may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nexpected results. Your application will hear a IDCMP_GADG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, the IntuiMessage-&gt;Code value will hold the ANSI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of the key the user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IntuiMessage *Intui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Qualifier,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Gadget *Gadg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Port(Window -&gt; User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(IntuiMessage = GT_GetIMsg(Window -&gt; UserPor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 = IntuiMessage -&gt; 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= IntuiMessage -&gt; 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alifier = IntuiMessage -&gt; Qual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= IntuiMessage -&gt; Gadg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T_ReplyIMsg(Intui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T_HandleInput(Handle,Qualifier,&amp;Class,&amp;Code,&amp;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Init                              gtlayout.library/LT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Init -- Initialize user interfa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Ini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Ini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need to initialize the user interface code only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 it can set up its internals, open libra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has to be initialized before any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ion can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is available in the link library on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Chars                  gtlayout.library/LT_Label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LabelChars -- Calculate the width of a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ording to the user interfac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a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ngth = LT_LabelChars(Handle,Labe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T_LabelChars(struct LayoutHandle *,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lculates the width of a string according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font used. The width is then converted to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f characters suitable for using with the LA_Char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em when calling LT_Ne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pass multi-line label texts to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 will calculate the maximum length of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nes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 - Pointer to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ngth - Number of characters that ar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 to the string length in pixel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Width                  gtlayout.library/LT_Lab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LabelWidth -- Calculate the width of a string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user interface fon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 = LT_LabelWidth(Handle,Labe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T_LabelWidth(LayoutHandle *,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calculates the width of str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rms of pixels according to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 associated with the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pass multi-line label texts to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 will calculate the maximum length of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nes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 - Width of the text string in pixel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youtMenusA              gtlayout.library/LT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LayoutMenusA -- Create a menu according to a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= LT_LayoutMenusA(Handle,Template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A0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Menu *LT_LayoutMenusA(LayoutHandle *,struct NewMenu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= LT_LayoutMenus(Handle,Templat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Menu *LT_LayoutMenus(LayoutHandle *,struct NewMenu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nlike the corresponding routines in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LayoutMenusA() will both create and layout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so included is local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mplate - Address of a ready-to-use NewMenu 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the menu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 - Tagitem list to control menu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FirstLabel (LONG) - Locale ID of the first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as a menu title/item/subitem label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s in conjunction with LA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LastLabel (LONG) - Locale ID of the last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as a menu title/item/subitem label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s in conjunction with LA_FirstLabel.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loop through FirstLabel..LastLabel and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rresponding locale text for each I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Menu.nm_Label entries. Labels which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itialized with NM_BARLABEL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for building the menu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created the LayoutHandle with the LH_MenuGlyphs,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ribute, the menu will use the scaled menu gly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- Pointer to a Menu structure. You can fr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gadtools.library/FreeMenus(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evelWidth                   gtlayout.library/LT_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LevelWidth -- Determine the maximum width of a SLID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dex = LT_LevelWidth(Handle,FormatString,DispFunc,Min,Max,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      A1         A2     D0  D1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xLen,FullChe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5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T_LevelWidth(LayoutHandle *,STR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(*)(struct Gadget *,WORD),LONG,LONG,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make room for the level text display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_KIND object one needs to know how much sp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will occupy. Otherwise,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may overwrite the gadget label text or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er. This routine will rattle through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 settings (as given via the Min and the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 values) and determine the longest labe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cording to the fon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,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all to LT_CreateHandleTa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String - The sprintf() style formatting string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format the slider level settings into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same string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TSL_LevelFormat tag when cr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"%lD" for systems which have local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lled, "%ld"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pFunc - A pointer to the function to filter the slide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s. The result of this function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to format a string into the slider lev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same parameter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TSL_DispFunc tag when creating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routine will be called with a NUL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, make sure your code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o displa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in - The small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value you would pass in via GTSL_Min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x - The larg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value you would pass in via GTSL_Max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xWidth - Pointer to a place to store the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in pixel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xLen - Pointer to a place to store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in character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llCheck - TRUE will cause the code to ratt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 slider settings,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imum value, ending at the maximum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this may be a good idea for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to map slider levels to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varying length it might be a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to 40,000: the code will loo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0,000 iterations trying to find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LSE will cause the code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based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imum and the maximum value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this is certainly a good a idea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to 40,000 as only two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 the code may fail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urate results for sliders us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mapping slider levels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dex - The slider level which gives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 str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ockWindow                  gtlayout.library/LT_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LockWindow -- Block user access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LockWindow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LockWindow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will get a wait mouse pointer attached and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, preventing any user gadgets from getting us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minimum and maximum sizes are set to the cur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ize so the user will be unable to resize the window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zoo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nests, multiple calls to LT_LockWindow()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window will increment a usage counter, so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number of calls to LT_UnlockWindow() will b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nlock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- Pointer to 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 not close the window you have locked unles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utstanding locks are freed or memory will be los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never be reclaim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MenuControlTagList          gtlayout.library/LT_MenuControl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MenuControlTagList -- Manipulate menus, menu/submenu item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MenuControlTagList(Window,Menu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MenuControlTagList(struct Window *,struct Menu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MenuControlTags(struct Window *,struct Menu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provides a rather efficient way to set and to cl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enable and to disable a number of menus, menu/sub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at once. It is recommended that you disconnect the men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s it is attached to before you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- Pointer to Window this menu is attached to.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 v16 this parameter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- Pointer to Menu structure as returned by LT_NewMenu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 - Pointer to a list of tagitem values, 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D (ULONG) - Unique ID of menu/menu item/submenu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ip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hecked (BOOL) - Set the checkmark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Disabled (BOOL) - Set the availability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/menu item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tagitem list will clear the checkma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able the menu item associated with ID 5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mark for the item associated with ID 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D,        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hecked, 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Disabl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D,         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hecked, 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A                              gtlayout.library/LT_Ne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A -- Add a new object to the user interfac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A(Handle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NewA(LayoutHandle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(Handl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New(LayoutHandle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A() is the routine you use to build the user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give layout directions, design groups, etc.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ll LT_BuildA() to turn these specifications in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will accept almost all create-time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dtools.library/CreateGadget will handle.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here are a bunch of extra gadget objects and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 items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objec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Type (LONG) - Type of the object to create,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TICA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D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G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WORD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LETT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U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YCL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BA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BA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CTION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PEDECK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PSI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Text (STRPTR) - The object label tex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ID (LONG) - The locale text ID of the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as the object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LT_NewA() will fail if you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elect a hook with LH_Local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t LT_CreateHandle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ID (LONG) - The gadget ID to use for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User ID values *MUST* be greater than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gative values are reserved fo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Chars (LONG) - The width of this object meas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. If each character of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 is 8 pixels wide an object with LA_Char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 will usually be 80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Chars (LONG) - This forces the inter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 width the layout engine calculate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 pass to a specific value. Note: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work well with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Place (LONG) - Where to place the gadget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all objects will support all label pos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_LEFT - Place label text left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_RIGHT - Place label text right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_ABOVE - Place label text abo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_IN - Place label text i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_BELOW - Place label text below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ExtraSpace (BOOL) - Add extra vertical/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 before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ExtraFat (BOOL) - Make this object a bit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its usual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NoKey (BOOL) - Don't let the user interfac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keyboard shortcut for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HighLabel (BOOL) - Use highlight pen whe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dget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BYTE (BYTE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UBYTE (UBYTE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WORD (WORD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UWORD (UWORD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BOOL (BOOL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ONG (LONG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ULONG (ULONG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STRPTR (STRPTR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FRACTION (FRACTION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X_Picker (BOOL) - Attach a `select' butt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ght hand side of the tex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X_LockSize (BOOL) - After doing the initial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is object, do not adapt its size again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sequent layouts. This is particularly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a TEXT_KIND object in a page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update its contents later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pecify an object width using LA_Char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yout engine may make it not wid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5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TICAL_KIND (group to align objects vertical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_KIND (group to align objects horizontal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Spread (BOOL) - Place all object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up with roughly the same amount of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SameSize (BOOL) - Make all object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up the same size (for vertic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ame height, for horizont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ame wid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LastAttributes (BOOL) - Try t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ze of the previous group for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up. May not work if this group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ut to be larger than the previou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ActivePage (LONG) - Organize all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ups as pages which can be flipp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LT_SetAttributes().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the number of the first p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, starting from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Specifying this tag actually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ging feature. If you om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 calls to flip to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o p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Frame (BOOL) - Draw a recessed fram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, even if there is no group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IndentX (BOOL) - Add extra horizontal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IndentY (BOOL) - Add extra vertical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_KIND (fixed size general purpose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render into 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R_InnerWidth (LONG) - Inner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R_InnerHeight (LONG) - Inner he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R_DrawBox (BOOL) - Draw a recessed beve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ound the displa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R_RefreshHook (struct Hook *) - Hook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refreshing/redrawing this object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h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BAR_KIND (horizontal separator ba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XB_FullSize (BOOL) - Make this separator bar 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ntire window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X_KIND (multiline text displa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Labels (STRPTR *) - The label text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right hand side of the box.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Lines (STRPTR *) - The text to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x. Terminate 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Rows (LONG) - The width of this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. The layout routine will try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re that the given number of charac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t into a single line of text in thi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ay be a problem with proportional 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AlignText (LONG) - Controls how text is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box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TEXT_LEFT - Align text to the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TEXT_CENTERED - Centr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TEXT_RIGHT - Align text to the righ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IGNTEXT_PAD - Pad tex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ALIGN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DrawBox (BOOL) - Draw a recessed beve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ound the tex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box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BX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box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BX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make up the label text to appea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ght hand sid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for building the box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ReserveSpace (BOOL) - Allocate extra memory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s of the lines displayed. This avoids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de-effects when refreshing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CTION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MaxChars (LONG) - Maximum number of charac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t into the e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Number (FIXED) - Fixed point number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LastGadget (BOOL) - When cycling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entry fields, stop cycling after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Min (FIXED) - Minimum value allow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Max (FIXED) - Maximum value allow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HistoryLines (LONG) - Maximum number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keep as a back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HistoryHook (struct Hook *) - Hook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entering a number into the backlog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h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L_FullCheck: TRUE will cause the code to r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all possible slider settings,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minimum value, ending at the maximum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this may be a good idea for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to map slider levels to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varying length it might be a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to 40,000: the code will loo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0,000 iterations trying to find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LSE will cause the code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based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imum and the maximum value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this is certainly a good a idea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to 40,000 as only two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 the code may fail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urate results for sliders us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mapping slider levels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tags are supported which SLIDER_KIND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dget level display however, can only be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ExtraLabels (STRPTR *) - Place extr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s at the right of the box.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Labels (STRPTR *) - The label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ide the box, you can pass this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s in rather than passing an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 of text via GTLV_Labels.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CursorKey (BOOL) - Let the user oper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Lines (LONG) - The number of text lin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is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Link (LONG) - The Gadget ID of a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ttach to this listview. NOTE: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 the Gadget in question before you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to refer to it or the layo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get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ing the value NIL_LINK will create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displays the currently selected item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get a read-onl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list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LV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list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LV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make up the label text to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for building the listview content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MaxGrowX (LONG) - Maximum width of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asured in characters. When the first layout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finished and there is still enough spac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make the listview wider, the width is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til it hits the limit specified using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MaxGrowY (LONG) - Maximum height of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asured in lines. When the first layout p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and there is till enough space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the listview higher, the height is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til it hits the limit specified using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ResizeX (BOOL) - Makes this listview resiz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horizontal direction, attaches a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to the window to open and handle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ize operation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so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ResizeY (BOOL) - Makes this listview resiz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vertical direction, attaches a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to the window to open and handle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ize operation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so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MinChars (WORD) - Minimum width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, measured in characters.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junction with LALV_Resiz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MinLines (WORD) - Minimum heigh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, measured in lines.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junction with LALV_Resiz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LockSize (BOOL) - After doing the initial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is object, do not adapt its size again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sequent layouts. This is particularly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a LISTVIEW_KIND object in a page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keep adding new entries to the list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pecify an object width using LA_Char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yout engine may make it not wid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any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8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FlushLabelLeft (BOOL) - For a gadget label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bove the listview align the text to the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LV_TextAttr (struct TextAttr *) - You can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-width font to be used for th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Attr (or TTextAttr) you provide must be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go so the layout code can open the fon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get the current system default font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uaranteed to be fixed-width, pass ~0 instea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 to a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font *MUST* be fixed-width or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oose your font in such a way that it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width and height with the other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portional-spaced user interfac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layout engine decides to step 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 size, all LISTVIEW_KIND objects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ed to use a special fixed-width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`forget' about it. This won't matter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the fonts the engine chooses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-width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G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LastGadget (BOOL) - Pressing return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active will stop activa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string gadget type if TRUE is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Min (LONG) - Minimum accepted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-2147483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Max (LONG) - Maximum accepted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 2147483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UseIncrementers (BOOL) - Use TRUE to add increm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row buttons to the right of the numeric e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buttons will let you cycle through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to be displayed in the numeric e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HistoryLines (LONG) - Number of numbers ent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eep as a back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HistoryHook (struct Hook *) - Hook code to ca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ing a number into the backlog. See gtlayout.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IncrementerHook (struct Hook *) - Hook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cycling through numeric values. See gtlayout.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_LastGadget (BOOL) - Pressing return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active will stop activa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string gadget type if TRUE is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_Link (LONG) - Gadget ID of the listview to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string gadget to. NOTE: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 the string gadget before you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to refer to it or the layo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get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_Picker (BOOL) - Attach a `select' butt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ght hand side of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_HistoryLines (LONG) - Number of lines to kee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back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_HistoryHook (struct Hook *) - Hook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entering a line into the backlog. See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WORD_KIND (string gadget type which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its conten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PW_LastGadget (BOOL) - Pressing return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active will stop activa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string gadget type if TRUE is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PW_HistoryLines (LONG) - Number of lines to kee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back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PW_HistoryHook (struct Hook *) - Hook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entering a line into the backlog. See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object type accepts all the GTST_#? tag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LETT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PA_SmallPalette (BOOL) - Make the palett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bit smaller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PA_Lines (LONG) - Number of lines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should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o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PA_UsePicker (BOOL) - This tag effectively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type. Instead of a list of colours to pi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will see a rectangle filled i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ur with a picker button next to it.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generate IDCMP_IDCMPUPDATE events when the p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 (STR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ID (LONG) - These two define the button label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that is printed within the button box. Opti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may include newline characters ("\n")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use the button text to be broken into severa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articular feature requires gtlayout.library v1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gher. Single line label have always bee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T_ReturnKey (BOOL) - Let the user oper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 by pressing the return key.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 recessed bevel box drawn around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indicate this special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T_EscKey (BOOL) - Let the user oper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 by pressing the 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T_ExtraFat (BOOL) - Make this button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rger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T_Lines (STRPTR *) - Use the given string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reate a multiline gadget label.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ray with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2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T_FirstLine (LONG) - Locale ID of first labe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2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T_LastLine (LONG) - Locale ID of last labe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2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UGE_KIND (general purpose progress report displa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A_Percent (LONG) - Indicator position, ca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0..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A_InfoLength (LONG) - Maximum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reserve for text printed in the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A_InfoText (STRPTR) - Text to print in the ga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YCL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CY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CY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CY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CY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make up the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CY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for building the cycle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CY_TabKey (BOOL) - Connect this object to the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ey. Press [Tab] to cycle to the next entry, [Shift][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ycle to the previou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CY_AutoPageID (LONG) - ID of paged GROUP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will be set to the gadget's 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X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MX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X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AMX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make up the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X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for building the radio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X_TabKey (BOOL) - Connect this object to the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ey. Press [Tab] to cycle to the next entry, [Shift][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ycle to the previou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X_AutoPageID (LONG) - ID of paged GROUP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will be set to the gadget's 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C_Thin (BOOL) - Make the scroller a bit th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PEDECK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D_ButtonType (LONG) - Select the imag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button, must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&lt;&l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&gt;&g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|&l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&gt;|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 symbol (filled squ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use symbol (broken squ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rd symbol (filled cir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RE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&l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ject symbol (broken upward pointing ar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BT_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&g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D_Toggle (BOOL) - Make this object a toggle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D_Pressed (BOOL) - Make this button appea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requires "LATD_Toggle,TRUE"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D_Smaller (BOOL) - Make this button a bit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D_Tick (BOOL) - Hear IDCMP_GADGETUP events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s is being pressed; the IntuiMessage-&gt;Cod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0 while the button is being press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1 as soon as the button i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2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PSI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TagCurrent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object value. For PROPGCLASS thi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GA_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TagTextAttr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Attr value the object expects. For gadget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uld be GA_TextAt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TagDrawInfo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rawInfo value the object exp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TagLink (Tag) - The Tag ID that represent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 different object the object expects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wheel.gadget this would be WHEEL_Gradient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TagScreen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the object expects. For the colorwheel.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ould be WHEEL_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Link (LONG) - The ID of the object this objec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linked to. This will be resolved later whe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Forward references are not resolved, only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ferences are allowed. This means that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link object A to object B, object A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before object B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ClassInstance (Class *) - This is the first parameter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 to NewObjec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Only classes derived from gadgetclass and gadgetclas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ClassName (STRPTR) - This is the second parameter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 to New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Only classes derived from gadgetclass and gadgetclas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ClassLibraryName (STRPTR) - This tag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gadget class implementations wrapped into librari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wheel.gadget. When opened, they make the classe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resent publicly available so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Object(NULL,&lt;Classname&gt;,...) can be ma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ClassLibraryName tag will cause gtlayout.library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lass library before any calls to NewObject() a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Only classes derived from gadgetclass and gadgetclas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BO_ClassLibraryName tag requires that you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 name with the LABO_ClassName. It is not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use the LABO_ClassLibraryNam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ExactWidth (WORD) - This is the exact width of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. This effectively overrides whatever you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_Chars tag and keeps gtlayout.library from shrin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anding the object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ExactHeight (WORD) - This is the exact height of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. This effectively overrides whatever you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_Lines tag and keeps gtlayout.library from shrin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anding the object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RelFontHeight (WORD) - This tag affects the he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; when specified, it is derived from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 height plus the value given with LABO_RelFont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FullWidth (BOOL) - Use this tag if you wish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ver the entire width of the group it resides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FullHeight (BOOL) - Use this tag if you wish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ver the entire height of the group it resides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O_ActivateHook (struct Hook *) - Hook to invok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 engine decides that this particular objec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ctivated. The hook is called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ccess = ActivateFunc(struct Hook *Hook,LayoutHandle *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     A0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 *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object pointer actually refers to the inst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PSI object created. Return FALSE if your object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ctivated, TRUE if it worked. If you return TRUE, n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eyboard event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3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All tags passed to LT_New() for BOOPSI_KIND obj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ed through to NewObjectA() later. The library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opy of the tag item list, so all data val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ope when LT_New() iss called must also be vali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LT_Build()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dget label is *NOT* passed through to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effectively receives the label a plain gadtool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uld receive, similar to what happens to FRAM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s and 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LevelWidth                  gtlayout.library/LT_New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LevelWidth -- Determine the maximum width of a SLID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 string. (V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dex = LT_LevelWidth(Handle,FormatString,DispFunc,Min,Max,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      A1         A2     D0  D1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xLen,FullChe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3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T_LevelWidth(LayoutHandle *,STR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(*)(struct Gadget *,WORD),LONG,LONG,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make room for the level text display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_KIND object one needs to know how much sp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will occupy. Otherwise,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may overwrite the gadget label text or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er. This routine will rattle through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 settings (as given via the Min and the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 values) and determine the longest labe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cording to the fon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a LayoutHandle structure,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all to LT_CreateHandleTa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String - The sprintf() style formatting string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format the slider level settings into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same string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TSL_LevelFormat tag when cr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"%lD" for systems which have local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lled, "%ld"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pFunc - A pointer to the function to filter the slide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s. The result of this function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to format a string into the slider lev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same parameter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TSL_DispFunc tag when creating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routine will be called with a NUL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, make sure your code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no displa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in - The small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value you would pass in via GTSL_Min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x - The larg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value you would pass in via GTSL_Max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xWidth - Pointer to a place to store the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in pixel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xLen - Pointer to a place to store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in character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llCheck - TRUE will cause the code to ratt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 slider settings,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imum value, ending at the maximum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this may be a good idea for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to map slider levels to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varying length it might be a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to 40,000: the code will loo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0,000 iterations trying to find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LSE will cause the code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st level string based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imum and the maximum value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this is certainly a good a idea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to 40,000 as only two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 the code may fail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urate results for sliders us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mapping slider levels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dex - The slider level which gives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does exactly what gtlayout.library/LT_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es, but uses a slightly different register ordering. Nam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axLen pointer is passed in D3 instead of A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            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MenuTagList -- Allocate and layout menu item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= LT_NewMenuTagList(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Menu *LT_NewMenuTagList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Menu *LT_NewMenuTags(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ocates Menus and MenuItems similar to LT_LayoutMenu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 - Pointer to a list of tagitem values, 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Screen (struct Screen *) - Pointer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enu is to appear upon. This tag is manda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less the LAMN_LayoutHandle ta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TextAttr (struct TextAttr *) -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Attr to use for the menu layout. If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omitted the Screen-&gt;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Error (LONG *) - Pointer to variable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rror in 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AmigaGlyph (struct Image *) - Pointer to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as the Amiga glyph i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Ignored by intuition.library v37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heckmarkGlyph (struct Image *) - Pointer to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as the checkmark glyph i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LayoutHandle (LayoutHandle *) - Pointer to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 as created by LT_CreateHandle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vides all the information the single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Screen..LAMN_CheckmarkGlyph woul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ed to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TitleText (STRPTR) - Name of new menu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TitleID (LONG) - Locale ID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of the new menu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 (STRPTR) - Name of new 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ID (LONG) - Locale ID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of the new 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SubText (STRPTR) - Name of new sub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SubID (LONG) - Locale ID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of the new sub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KeyText (STRPTR) - Pointer to the string whos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will be used as the keyboard shortc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KeyID (LONG) - Locale ID corresponding to the string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character will be used as the keyboard shortc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ommandText (STRPTR) - Pointer to the str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as the keyboard shortcu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ommandID (LONG) - Locale ID corresponding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will be used as the keyboard shortc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MutualExclude (ULONG) - Mutual exclusion inform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UserData (APTR) - User data informa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/menu item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Disabled (BOOL) - Controls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/menu item/submenu item should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heckIt (BOOL) - Controls whether this menu/sub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prepared to hold a checkmark. NOTE: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set the checkmark, use LAMN_Checked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hecked (BOOL) - Controls whether this menu/sub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marked with a check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Toggle (BOOL) - Controls whether this menu/sub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prepared to hold a checkmark the use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ggle on demand. NOTE: this does not set the check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LAMN_Checked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ode (UWORD) - Raw key code to associat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/submenu item. To find out if a rawkey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s to this menu item use LT_FindMenu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Qualifier (ULONG) - Key qualifier to code to 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is menu/submenu item. NOTE: the comparis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distinguish between the left and right shift/caps/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alifie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D (ULONG) - Unique ID to associat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/menu item/submenu item.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er to look up this data using LT_GetMenu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tagitem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TitelText,     "Proj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"Ne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KeyText,     "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"Open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KeyText,     "O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"Sav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KeyText,     "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"A\0Save As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"Print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KeyText,     "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"Help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CommandText, "[Help]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ItemText,     "Quit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MN_KeyText,     "Q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create the following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Projec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New         a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Open...     aO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Save        a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Save As...  a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Print...    aP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Help... [Help]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Quit...     aQ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- Pointer to Menu structure, ready to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MenuStrip(),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FindComman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Get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Layout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MenuControl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NewMenu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Set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emplate            gtlayout.library/LT_NewMenu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NewMenuTemplate -- Allocate and layout menu item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= LT_NewMenuTemplate(Screen,TextAttr,AmigaGlyph,CheckmarkGlyp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A0      A1        A2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,MenuTempl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Menu *LT_NewMenuTemplate(struct Screen *,struct TextAttr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Image *,struct Imag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*,struct New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ocates Menus and MenuItems similar to LT_LayoutMenu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- Pointer to the screen the menu will appear 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 is required and must not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xtAttr - Pointer to the TextAttr that should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 the menus. If this parameter is o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-&gt;Font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migaGlyph - Pointer to the Image to use as the Amiga gly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arameter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Ignored by intuition.library v37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markGlyph - Pointer to the Image to use as the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lyph. This parameter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 Pointer to receive error code in cas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ion or layout process fails.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Template - Pointer to a series of NewMenu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as you would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LayoutMenu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enu created by this function cannot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s LT_MenuControlTagList, LT_FindMenuComm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GetMenu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- Pointer to Menu structure, ready to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MenuStrip(),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Layout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Set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PressButton                gtlayout.library/LT_Press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PressButton -- Highlight a button so it looks as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s selec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PressButton(Handle,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PressButton(LayoutHandle *,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provide visual feedback for BUTTON_KIND objects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. They will briefly appear to be selecte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all back to their original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 - ID of button object to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buildTagList          gtlayout.library/LT_Rebuild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RebuildTagList -- Rebuild the user interface after modif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ccess = LT_RebuildTagList(Handle,Clear,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A0    D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OL LT_RebuildTagList(LayoutHandle *,BOOL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ccess = LT_RebuildTags(Handle,Clear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OL LT_RebuildTags(LayoutHandle *,BOOL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ertain aspects of the user interface can be changed at run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ch as button labels. This routine will let you rebuild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ased upon the data supplied at creation time and your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s. Before you make any vital changes, it is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ck the window using LT_LockWindow() in order to avoid cl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Intuition and GadTools sub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- Pass in TRUE if you wish to have the windo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ed before they are rebuild. This will int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me visual h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List - Attributes controlling the layou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ccess - TRUE indicates that the interface was rebui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LSE indicates trouble; it is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 LT_DeleteHandle() on your LayoutHand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on as possible as the previous opera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left the user interface in an inop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Bounds (struct IBox *) - Boundaries in which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ExtraWidth (LONG) - Extra space to add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WN_ExtraHeight (LONG) - Extra height to add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igh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plyIMsg                    gtlayout.library/LT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ReplyIMsg -- Dispose of an IntuiMessag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ReplyIMsg(Intui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Reply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complements LT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uiMessage - Pointer to IntuiMessage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ing NULL i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pass IntuiMessages you received via LT_GetI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r things will get t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GetI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etAttributesA          gtlayout.library/LT_S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SetAttributesA -- Change objec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SetAttributesA(Handle,ID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   D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SetAttributes(LayoutHandle *,LONG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SetAttributes(Handle,ID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SetAttributes(LayoutHandle *,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passes the tag item list it get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ver to GT_SetGadgetAttrsA(), so any tag items val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dtools.library can be used here as well. Some fi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y be done in order to stop objects from getting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is not absolute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 - ID number of the object to change. This is the s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passed via LA_ID to LT_New() when you created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 - Attributes controlling object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gadtools.library tags are allowed, but not all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ese tags a few additional tag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AutoActivate (BOOL) - Set to TRUE if you want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lways keep a string gadget active if possible.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turn key will then cause the next follow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to get activated, either cycling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gadgets available or stopping at the n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to have the LAST_LastGadget attribu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UserData (APTR) - Store user specific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-&gt;UserData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RawKeyFilter (BOOL) - Discard unprocessed IDCMP_RAW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13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LocaleHook (struct Hook *) - The hook to ca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le string IDs are to be mapped to str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function is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= HookFunc(struct Hook *Hook,struct LayoutHandle *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A0       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is to look up the string associated with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ed in and retur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H_ExitFlush (BOOL) - When the LayoutHandle is finally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with LT_DeleteHandle() all variables mainta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 handling code will be flushed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uld use the LA_STRPTR tag for STRING_KIND obj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string gadget contents would be copied into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d to by LA_STRPTR. If you do not want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, disable it with "LH_ExitFlush,FAL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U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A_Percent (LONG) - Percentage of the gauge to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A_InfoText (STRPTR) - Text to be print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uge display, such as a percent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Index (LONG) - The number of the line to chang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 works in conjunction with the LABX_Tex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Text (STRPTR) - The text to put into the lin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 LABX_Index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X_Lines (STRPTR *) - The text to set for the box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 the text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ERTIC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R_ActivePage (LONG) - Index number of pag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thin the group. NOTE: requires that this group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with the LAGR_ActivePage attribu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RACTION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Number (FIXED) - Fixed point numb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Min (FIXED) - Minimum allowed valu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FC_Max (FIXED) - Maximum allowed valu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G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Min (LONG) - Minimum allowed valu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IN_Max (LONG) - Maximum allowed valu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SSWORD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PW_String (STRPTR) - Secret tex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_CursorPosition (LONG) - Repositions the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 -1 to move it to the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PEDECK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D_Pressed (BOOL) - TRUE to make this button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pressed, FALSE to show it in depress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OPSI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tags are passed straight through to SetGadgetAttrs(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Text (STRPTR) - New gadget label tex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_LabelID (LONG) - Locale text ID to use for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howWindow                  gtlayout.library/LT_Sho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ShowWindow -- Make a window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ShowWindow(Handle,Activ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ShowWindow(LayoutHandle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attached to a LayoutHandle is made visibl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volves bringing it to the front, bringing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ront the window resides on, unzooming the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so moving the visible part of an autoscroll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- Pointer to 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 - If TRUE the window will be activated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it has been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guments are passed in A0 and A1, this is *not*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tring2Fixed              gtlayout.library/LT_String2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String2Fixed -- Convert an ASCII string into a fixed-point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= LT_String2Fixed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LT_String2Fixed(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complements LT_Fixed2String, it implem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rvice similar to atof() in converting an ASCII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o a fixed-poin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- Pointer to null-termin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- Fixed-point number; will be 0.0 if non-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are found in the inpu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cimal point to look for will be tak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locale settings. If locale.libra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lled, the `.' character will be used instea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nlockWindow              gtlayout.library/LT_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UnlockWindow -- The complement to LT_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UnlockWindow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UnlockWindow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unlocks a window locked using LT_LockWindow, fr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ocated memory, restoring the window characteristics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rigin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- Pointer to 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pdateStrings       gtlayout.library/LT_Update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UpdateStrings -- Make sure all visible string buff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t written into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ires gtlayout.library v9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T_UpdateStrings(Layout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LT_UpdateStrings(struct 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r can terminate input into a string gadget or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rived from a string gadget by various means. They a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common that the application receives no notific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ring gadget contents have changed. This is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sty with objects which make use of LA_STRPTR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gs. Using LT_UpdateStrings() you can force all visibl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objects to hand over their contents to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s. Do this before you eventually exit your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yout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